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8/2016 tarih ve 54882412.310.02.01.01-E.271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Çevre Koruma ve Kontrol Dairesi Başkanlığı’nın 26/11/2015 tarih ve 18322412.804.236-6046 sayılı yazısı doğrultusunda hazırlanan; tapunun Mersin İli, Çamlıyayla İlçesi, Belçınar Mahallesi, 124 ada, 66 No.lu parsele ilişki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Sağ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16T11:48:00Z</dcterms:modified>
  <cp:revision>85</cp:revision>
  <dc:subject/>
  <dc:title/>
</cp:coreProperties>
</file>